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The Fifth Order Elliptical Wave Filt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 : D. Sreenivasa 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University of California, Irvine, CA, 927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dsr@balboa.eng.uci.edu, (714)856-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12 September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liptic filter has been used as a benchmark for many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packages, and is a part of the high-level synthesi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. The elliptic filter belongs to the cl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Impulse Response (IIR) filters, because its response to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input remains non-zero till infinite time in a theoretical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ular filter we deal with here is a low pass filter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filters off frequencies higher than a certain limit,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liptic filter is an improved form of the Chebyshev filt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e function is chosen to be of the form similar to th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lliptic function. This filter distributes the passband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sband and the stopband, while retaining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Chebyshev filter. This feature has made el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extremely attractive for practical use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more complicated than the other filters. The Jaco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 functions, which define the response of this class of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sidered to be solutions of a set of nonlinear, seco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l equations, expressed in terms of special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ian Elliptic sine and cosine functions. A fairly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as described in [1] can be used to obtain the or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and other essential parameters, given the response characte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sired filter in terms of the passband ripple, stopband rip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ition b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. W. Parks and J. Burrus : Digital Filter Theory a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