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de-DE"/>
              </w:rPr>
              <w:t>DIGITAL DESIGN COEN 312       Lecturers:  A. J. Al-Khalili,  S.</w:t>
            </w:r>
            <w:r>
              <w:rPr>
                <w:sz w:val="23"/>
                <w:szCs w:val="23"/>
                <w:bdr w:val="single" w:sz="48" w:space="0" w:color="FFFFFF"/>
                <w:lang w:val="de-DE"/>
              </w:rPr>
              <w:t xml:space="preserve"> Jahinuzzaman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nswer All Questions. Time Allowed 1 hr. 10min.            Midterm exam.  Oct 15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ample B</w:t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 (</w:t>
      </w:r>
      <w:r>
        <w:rPr>
          <w:b/>
          <w:bCs/>
        </w:rPr>
        <w:t>Use Boolean Algebra for Question 1</w:t>
      </w:r>
      <w:r>
        <w:rPr/>
        <w:t>)</w:t>
      </w:r>
    </w:p>
    <w:p>
      <w:pPr>
        <w:pStyle w:val="Normal"/>
        <w:ind w:left="360" w:hanging="0"/>
        <w:rPr/>
      </w:pPr>
      <w:r>
        <w:rPr/>
        <w:t>1.a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A’CD’+BCD’+ACD’+ABC’+BC’D+ABC                                      </w:t>
      </w:r>
    </w:p>
    <w:p>
      <w:pPr>
        <w:pStyle w:val="Normal"/>
        <w:ind w:left="360" w:hanging="0"/>
        <w:rPr/>
      </w:pPr>
      <w:r>
        <w:rPr/>
        <w:t>1.b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(1 . D’)D + A + A’B’(1 +C’) </w:t>
      </w:r>
    </w:p>
    <w:p>
      <w:pPr>
        <w:pStyle w:val="Normal"/>
        <w:rPr/>
      </w:pPr>
      <w:r>
        <w:rPr/>
        <w:t xml:space="preserve">      </w:t>
      </w:r>
      <w:r>
        <w:rPr/>
        <w:t xml:space="preserve">1.c  Minimize the following circuit, Give minimum circuit in </w:t>
      </w:r>
      <w:r>
        <w:rPr>
          <w:b/>
          <w:u w:val="single"/>
        </w:rPr>
        <w:t>NAND-NAND</w:t>
      </w:r>
      <w:r>
        <w:rPr/>
        <w:t xml:space="preserve"> For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rPr/>
      </w:pPr>
      <w:r>
        <w:rPr/>
        <w:object w:dxaOrig="6446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119.95pt" filled="f" o:ole="">
            <v:imagedata r:id="rId3" o:title=""/>
          </v:shape>
          <o:OLEObject Type="Embed" ProgID="" ShapeID="ole_rId2" DrawAspect="Content" ObjectID="_471021345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2</w:t>
      </w:r>
    </w:p>
    <w:p>
      <w:pPr>
        <w:pStyle w:val="Normal"/>
        <w:rPr/>
      </w:pPr>
      <w:r>
        <w:rPr>
          <w:u w:val="single"/>
        </w:rPr>
        <w:t xml:space="preserve">a)  </w:t>
      </w:r>
      <w:r>
        <w:rPr/>
        <w:t xml:space="preserve"> Give </w:t>
      </w:r>
      <w:r>
        <w:rPr>
          <w:b/>
          <w:bCs/>
          <w:u w:val="single"/>
        </w:rPr>
        <w:t>minimal SOP</w:t>
      </w:r>
      <w:r>
        <w:rPr/>
        <w:t xml:space="preserve"> for F(a,b,c,d) given by the following K-map (2 marks)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 the prime Implicants clearly. Give an AND-OR-NOT implementation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02235</wp:posOffset>
                </wp:positionV>
                <wp:extent cx="2013585" cy="1828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1  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X       X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8.05pt;width:158.5pt;height:144pt" coordorigin="5556,161" coordsize="317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52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1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6;top:88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52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88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1  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X       X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2,1422" to="87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962" to="872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502" to="87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81" to="6946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881" to="75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881" to="8133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41" to="63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54635</wp:posOffset>
                </wp:positionV>
                <wp:extent cx="2013585" cy="18288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01      11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X       X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05pt;width:158.5pt;height:144pt" coordorigin="1944,401" coordsize="3170,2880">
                <v:shape id="shape_0" fillcolor="white" stroked="t" o:allowincell="f" style="position:absolute;left:1947;top:7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5;top:40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12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76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01      11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112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X       X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1662" to="5114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202" to="511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742" to="51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121" to="333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121" to="392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21" to="452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1" to="2738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b)  </w:t>
      </w:r>
      <w:r>
        <w:rPr/>
        <w:t xml:space="preserve">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>NOR-NOR</w:t>
      </w:r>
      <w:r>
        <w:rPr>
          <w:b/>
          <w:bCs/>
        </w:rPr>
        <w:t xml:space="preserve"> </w:t>
      </w:r>
      <w:r>
        <w:rPr/>
        <w:t xml:space="preserve"> implementation for F(a,b,c,d) given by the following K-map (2 marks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1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994660</wp:posOffset>
                </wp:positionV>
                <wp:extent cx="518160" cy="30480"/>
                <wp:effectExtent l="635" t="1206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5.8pt" to="323.35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180pt,2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2pt" to="215.95pt,1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57200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215.95pt,19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2339340</wp:posOffset>
                </wp:positionV>
                <wp:extent cx="15240" cy="65532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4.2pt" to="282.55pt,2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55pt" to="396.5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3360420</wp:posOffset>
                </wp:positionV>
                <wp:extent cx="502920" cy="7620"/>
                <wp:effectExtent l="635" t="3746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4.6pt" to="325.15pt,265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2316480</wp:posOffset>
                </wp:positionV>
                <wp:extent cx="3733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2.4pt" to="280.1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426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266720"/>
                          <a:chOff x="0" y="0"/>
                          <a:chExt cx="56152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2040840"/>
                            <a:ext cx="394524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5240" cy="20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20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3474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50160" y="46692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88320" y="101556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4560"/>
                                  <a:ext cx="326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1180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920" y="6318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667520"/>
                                  <a:ext cx="456480" cy="421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1896120"/>
                                  <a:ext cx="250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2840" y="1332360"/>
                                  <a:ext cx="684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956600"/>
                                  <a:ext cx="185040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15020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57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2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617400"/>
                                  <a:ext cx="2232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77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438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972440"/>
                                  <a:ext cx="4564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174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56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680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14228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0880" y="899280"/>
                                <a:ext cx="684360" cy="57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" y="0"/>
                                  <a:ext cx="3913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2680" y="68760"/>
                              <a:ext cx="456480" cy="42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437200"/>
                            <a:ext cx="403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208600"/>
                            <a:ext cx="395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949400"/>
                            <a:ext cx="41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107520"/>
                            <a:ext cx="342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021920"/>
                            <a:ext cx="494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72240"/>
                            <a:ext cx="45637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circuit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inverter =4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AND     =8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OR        =10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of the circuit goes from ab= 00 to 10 draw timing diagram for the circuit. (4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335.95pt" coordorigin="0,0" coordsize="8843,6719">
                <v:rect id="shape_0" stroked="f" o:allowincell="f" style="position:absolute;left:0;top:0;width:8842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3214;width:6213;height:3290">
                  <v:group id="shape_0" style="position:absolute;left:1258;top:3214;width:6213;height:3290">
                    <v:group id="shape_0" style="position:absolute;left:1258;top:3214;width:4484;height:3290">
                      <v:line id="shape_0" from="1474,3214" to="3595,32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3226" to="3609,3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4,3238" to="1834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282;top:3949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2;top:4813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8;top:6103;width:514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26,5073" to="3608,50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4209" to="3609,50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17;top:5840;width:718;height:66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48,6200" to="5742,62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9,5312" to="5729,62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295" to="4615,6341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5025" to="2278,6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5037" to="2624,50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4210" to="3284,4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4186" to="3296,60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008" to="3286,60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5960" to="4640,59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320" to="2408,6333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186" to="2528,418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3226" to="2194,4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18;top:4138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6;top:5013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93;top:4630;width:1078;height:898">
                      <v:line id="shape_0" from="6393,4630" to="6854,463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0,1080" path="m210,0c135,120,60,240,30,360c0,480,0,600,30,720c60,840,135,960,210,1080e" stroked="t" o:allowincell="f" style="position:absolute;left:6855;top:4630;width:615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1080" path="m210,0c135,120,60,240,30,360c0,480,0,600,30,720c60,840,135,960,210,1080e" stroked="t" o:allowincell="f" style="position:absolute;left:6393;top:4630;width:153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93,5528" to="6854,552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70;top:3322;width:718;height:663;mso-wrap-style:none;v-text-anchor:middle;mso-position-horizontal-relative:char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599,3838" to="4233,3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3478" to="4257,3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3070;width:6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4894;width:53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2;top:6334;width:7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6;top:586;width:718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circuit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inverter =4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AND     =8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OR        =10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of the circuit goes from ab= 00 to 10 draw timing diagram for the circuit. (4 mar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3517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Midterm _Oct.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2:00Z</dcterms:created>
  <dc:creator>ENCS</dc:creator>
  <dc:description/>
  <cp:keywords/>
  <dc:language>en-US</dc:language>
  <cp:lastModifiedBy>ENCS</cp:lastModifiedBy>
  <cp:lastPrinted>2009-10-10T09:10:00Z</cp:lastPrinted>
  <dcterms:modified xsi:type="dcterms:W3CDTF">2009-10-29T18:32:00Z</dcterms:modified>
  <cp:revision>2</cp:revision>
  <dc:subject/>
  <dc:title> </dc:title>
</cp:coreProperties>
</file>