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350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oncordia University,  Department of Electrical and Computer Engineering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8"/>
                <w:szCs w:val="28"/>
              </w:rPr>
              <w:t xml:space="preserve">DIGITAL DESIGN I, COEN 212    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cturers:  A. Al-Khalili ,  A. Trabelsi,  B Goodarzi</w:t>
            </w:r>
          </w:p>
        </w:tc>
      </w:tr>
      <w:tr>
        <w:trPr>
          <w:trHeight w:val="604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swer All Questions. Time Allowed 1 hr. 10min.        Midterm  Oct 10, 2019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Question 1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</w:rPr>
        <w:t>Add the following  two BCD numbers and give your answer in BCD. Show your steps. A= 1001   0111    B= 0111  0110            (3 marks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erform  the following operation A -  B  using two’s complement method.</w:t>
      </w:r>
    </w:p>
    <w:p>
      <w:pPr>
        <w:pStyle w:val="Normal"/>
        <w:ind w:left="720" w:hanging="0"/>
        <w:rPr>
          <w:b/>
          <w:b/>
          <w:vertAlign w:val="subscript"/>
        </w:rPr>
      </w:pPr>
      <w:r>
        <w:rPr>
          <w:b/>
        </w:rPr>
        <w:t>A=  9</w:t>
      </w:r>
      <w:r>
        <w:rPr>
          <w:b/>
          <w:vertAlign w:val="subscript"/>
        </w:rPr>
        <w:t>10</w:t>
      </w:r>
      <w:r>
        <w:rPr>
          <w:b/>
        </w:rPr>
        <w:t xml:space="preserve">     B= 13</w:t>
      </w:r>
      <w:r>
        <w:rPr>
          <w:b/>
          <w:vertAlign w:val="subscript"/>
        </w:rPr>
        <w:t>1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Show your steps of subtraction                         (3  Marks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Question 2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u w:val="single"/>
        </w:rPr>
        <w:t>(</w:t>
      </w:r>
      <w:r>
        <w:rPr>
          <w:b/>
          <w:bCs/>
          <w:i/>
          <w:sz w:val="28"/>
          <w:szCs w:val="28"/>
          <w:u w:val="single"/>
        </w:rPr>
        <w:t>Use Boolean Algebra for all parts of Question</w:t>
      </w:r>
      <w:r>
        <w:rPr>
          <w:b/>
          <w:bCs/>
          <w:i/>
          <w:u w:val="single"/>
        </w:rPr>
        <w:t xml:space="preserve"> 2</w:t>
      </w:r>
      <w:r>
        <w:rPr>
          <w:b/>
          <w:i/>
          <w:u w:val="single"/>
        </w:rPr>
        <w:t>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)-Simplify the following Boolean expression given by F, to obtain minimum SOP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ind w:left="720" w:hanging="0"/>
        <w:rPr>
          <w:b/>
          <w:b/>
          <w:lang w:val="fr-CA" w:eastAsia="en-US"/>
        </w:rPr>
      </w:pPr>
      <w:r>
        <w:rPr>
          <w:b/>
          <w:lang w:val="fr-CA" w:eastAsia="en-US"/>
        </w:rPr>
        <w:t xml:space="preserve"> </w:t>
      </w:r>
      <w:r>
        <w:rPr>
          <w:b/>
          <w:lang w:val="fr-CA" w:eastAsia="en-US"/>
        </w:rPr>
        <w:t>F(A,B,C,D) =  A’ B’ C’ + A’C D + A B’ C D’ + A B’C’    ( 2 Marks)</w:t>
      </w:r>
    </w:p>
    <w:p>
      <w:pPr>
        <w:pStyle w:val="Normal"/>
        <w:ind w:left="720" w:hanging="0"/>
        <w:rPr>
          <w:b/>
          <w:b/>
          <w:lang w:val="fr-CA" w:eastAsia="en-US"/>
        </w:rPr>
      </w:pPr>
      <w:r>
        <w:rPr>
          <w:b/>
          <w:lang w:val="fr-CA" w:eastAsia="en-US"/>
        </w:rPr>
      </w:r>
    </w:p>
    <w:p>
      <w:pPr>
        <w:pStyle w:val="Normal"/>
        <w:rPr>
          <w:b/>
          <w:b/>
          <w:lang w:val="fr-CA" w:eastAsia="en-US"/>
        </w:rPr>
      </w:pPr>
      <w:r>
        <w:rPr>
          <w:b/>
          <w:lang w:val="fr-CA" w:eastAsia="en-US"/>
        </w:rPr>
        <w:t xml:space="preserve">b)-Calculate the frequency of operation for the circuit given below for the gate delays : </w:t>
      </w:r>
    </w:p>
    <w:p>
      <w:pPr>
        <w:pStyle w:val="Normal"/>
        <w:rPr>
          <w:b/>
          <w:b/>
          <w:lang w:val="fr-CA" w:eastAsia="en-US"/>
        </w:rPr>
      </w:pPr>
      <w:r>
        <w:rPr>
          <w:b/>
          <w:lang w:val="fr-CA" w:eastAsia="en-US"/>
        </w:rPr>
        <w:t xml:space="preserve">XOR = 20 ns,    NAND1 = 10ns,     NAND2 15ns     OR = 15 ns,   </w:t>
      </w:r>
    </w:p>
    <w:p>
      <w:pPr>
        <w:pStyle w:val="Normal"/>
        <w:rPr/>
      </w:pPr>
      <w:r>
        <w:rPr>
          <w:b/>
          <w:lang w:val="fr-CA" w:eastAsia="en-US"/>
        </w:rPr>
        <w:t xml:space="preserve">AND gate 12 ns                                                                                        (2 marks)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)-Minimize the circuit,  and draw the  final minimized circuit </w:t>
      </w:r>
    </w:p>
    <w:p>
      <w:pPr>
        <w:pStyle w:val="Normal"/>
        <w:rPr/>
      </w:pPr>
      <w:r>
        <w:rPr>
          <w:b/>
        </w:rPr>
        <w:t xml:space="preserve">Calculate the new frequency of operation of the minimized circuit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(3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g">
            <w:drawing>
              <wp:inline distT="0" distB="0" distL="0" distR="0">
                <wp:extent cx="4933315" cy="1769745"/>
                <wp:effectExtent l="0" t="0" r="0" b="0"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440" cy="1769760"/>
                          <a:chOff x="0" y="0"/>
                          <a:chExt cx="4933440" cy="176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33440" cy="176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33440" cy="1769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5280"/>
                                <a:ext cx="360720" cy="29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Calibri" w:cs="Calibri"/>
                                      <w:color w:val="000000"/>
                                      <w:lang w:val="en-US" w:eastAsia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84520"/>
                                <a:ext cx="360720" cy="29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Calibri" w:cs="Calibri"/>
                                      <w:color w:val="000000"/>
                                      <w:lang w:val="en-US" w:eastAsia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720" y="737280"/>
                                <a:ext cx="360720" cy="29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Calibri" w:cs="Calibri"/>
                                      <w:color w:val="000000"/>
                                      <w:lang w:val="en-US" w:eastAsia="en-US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79720"/>
                                <a:ext cx="360720" cy="29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Calibri" w:cs="Calibri"/>
                                      <w:color w:val="000000"/>
                                      <w:lang w:val="en-US" w:eastAsia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60720" y="49680"/>
                                <a:ext cx="1443240" cy="128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88480" y="1031760"/>
                                  <a:ext cx="110520" cy="134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0"/>
                                  <a:ext cx="443880" cy="54468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Calibri" w:hAnsi="Calibri" w:eastAsia="Times New Roman" w:cs="Calibri"/>
                                        <w:color w:val="000000"/>
                                        <w:lang w:val="en-US" w:eastAsia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0" y="970920"/>
                                  <a:ext cx="444600" cy="1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8640" y="1107360"/>
                                  <a:ext cx="444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276920"/>
                                  <a:ext cx="444600" cy="1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60720" cy="29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Calibri" w:cs="Calibri"/>
                                      <w:color w:val="000000"/>
                                      <w:lang w:val="en-US" w:eastAsia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4480"/>
                                <a:ext cx="360720" cy="29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Calibri" w:cs="Calibri"/>
                                      <w:color w:val="000000"/>
                                      <w:lang w:val="en-US" w:eastAsia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60720" y="147240"/>
                                <a:ext cx="2396520" cy="150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6320" y="101160"/>
                                  <a:ext cx="1960200" cy="14072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539640" y="0"/>
                                    <a:ext cx="102960" cy="12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5960"/>
                                    <a:ext cx="1960200" cy="1330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330920"/>
                                      <a:ext cx="2311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21360" y="33120"/>
                                      <a:ext cx="438840" cy="75636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kern w:val="2"/>
                                            <w:szCs w:val="22"/>
                                            <w:rFonts w:ascii="Calibri" w:hAnsi="Calibri" w:eastAsia="Times New Roman" w:cs="Calibri"/>
                                            <w:color w:val="000000"/>
                                            <w:lang w:val="en-US" w:eastAsia="en-US" w:bidi="ar-SA"/>
                                          </w:rPr>
                                          <w:t>2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03560" y="0"/>
                                      <a:ext cx="76680" cy="75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0" h="1080">
                                          <a:moveTo>
                                            <a:pt x="210" y="0"/>
                                          </a:moveTo>
                                          <a:cubicBezTo>
                                            <a:pt x="135" y="120"/>
                                            <a:pt x="60" y="240"/>
                                            <a:pt x="30" y="360"/>
                                          </a:cubicBezTo>
                                          <a:cubicBezTo>
                                            <a:pt x="0" y="480"/>
                                            <a:pt x="0" y="600"/>
                                            <a:pt x="30" y="720"/>
                                          </a:cubicBezTo>
                                          <a:cubicBezTo>
                                            <a:pt x="60" y="840"/>
                                            <a:pt x="135" y="960"/>
                                            <a:pt x="210" y="108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03560" y="790200"/>
                                      <a:ext cx="2311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94480" y="37440"/>
                                      <a:ext cx="76680" cy="75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0" h="1080">
                                          <a:moveTo>
                                            <a:pt x="210" y="0"/>
                                          </a:moveTo>
                                          <a:cubicBezTo>
                                            <a:pt x="135" y="120"/>
                                            <a:pt x="60" y="240"/>
                                            <a:pt x="30" y="360"/>
                                          </a:cubicBezTo>
                                          <a:cubicBezTo>
                                            <a:pt x="0" y="480"/>
                                            <a:pt x="0" y="600"/>
                                            <a:pt x="30" y="720"/>
                                          </a:cubicBezTo>
                                          <a:cubicBezTo>
                                            <a:pt x="60" y="840"/>
                                            <a:pt x="135" y="960"/>
                                            <a:pt x="210" y="108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82520" y="147240"/>
                                  <a:ext cx="360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0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4840"/>
                                  <a:ext cx="480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04680" y="294480"/>
                                <a:ext cx="0" cy="29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7920" y="1010160"/>
                                <a:ext cx="698040" cy="20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040" y="801360"/>
                                <a:ext cx="842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4680" y="884520"/>
                                <a:ext cx="0" cy="29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878760"/>
                                <a:ext cx="443880" cy="54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Calibri" w:hAnsi="Calibri" w:eastAsia="Times New Roman" w:cs="Calibri"/>
                                      <w:color w:val="000000"/>
                                      <w:lang w:val="en-US" w:eastAsia="en-US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804680" y="576720"/>
                                <a:ext cx="362520" cy="1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2240" y="93348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96320" y="590040"/>
                                <a:ext cx="722520" cy="631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09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960" y="0"/>
                                  <a:ext cx="412920" cy="63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1080">
                                      <a:moveTo>
                                        <a:pt x="210" y="0"/>
                                      </a:moveTo>
                                      <a:cubicBezTo>
                                        <a:pt x="135" y="120"/>
                                        <a:pt x="60" y="240"/>
                                        <a:pt x="30" y="360"/>
                                      </a:cubicBezTo>
                                      <a:cubicBezTo>
                                        <a:pt x="0" y="480"/>
                                        <a:pt x="0" y="600"/>
                                        <a:pt x="30" y="720"/>
                                      </a:cubicBezTo>
                                      <a:cubicBezTo>
                                        <a:pt x="60" y="840"/>
                                        <a:pt x="135" y="960"/>
                                        <a:pt x="210" y="10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0"/>
                                  <a:ext cx="102960" cy="63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1080">
                                      <a:moveTo>
                                        <a:pt x="210" y="0"/>
                                      </a:moveTo>
                                      <a:cubicBezTo>
                                        <a:pt x="135" y="120"/>
                                        <a:pt x="60" y="240"/>
                                        <a:pt x="30" y="360"/>
                                      </a:cubicBezTo>
                                      <a:cubicBezTo>
                                        <a:pt x="0" y="480"/>
                                        <a:pt x="0" y="600"/>
                                        <a:pt x="30" y="720"/>
                                      </a:cubicBezTo>
                                      <a:cubicBezTo>
                                        <a:pt x="60" y="840"/>
                                        <a:pt x="135" y="960"/>
                                        <a:pt x="210" y="10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31080"/>
                                  <a:ext cx="309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87920" y="1032480"/>
                                <a:ext cx="0" cy="59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00" y="1622520"/>
                                <a:ext cx="2526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1280" y="88452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2114640" y="357480"/>
                              <a:ext cx="212040" cy="1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15560" y="885240"/>
                            <a:ext cx="425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US" w:eastAsia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388.45pt;height:139.35pt" coordorigin="0,0" coordsize="7769,2787">
                <v:group id="shape_0" alt="Group 3" style="position:absolute;left:0;top:0;width:7769;height:2787">
                  <v:group id="shape_0" alt="Group 5" style="position:absolute;left:0;top:0;width:7769;height:278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0;top:2323;width:567;height:46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Calibri"/>
                                <w:color w:val="000000"/>
                                <w:lang w:val="en-US" w:eastAsia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0;top:1393;width:567;height:46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Calibri"/>
                                <w:color w:val="000000"/>
                                <w:lang w:val="en-US" w:eastAsia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1;top:1161;width:567;height:46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Calibri"/>
                                <w:color w:val="000000"/>
                                <w:lang w:val="en-US" w:eastAsia="en-US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0;top:1858;width:567;height:46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Calibri"/>
                                <w:color w:val="000000"/>
                                <w:lang w:val="en-US" w:eastAsia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alt="Group 11" style="position:absolute;left:568;top:78;width:2272;height:2028"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ID="AutoShape 8" fillcolor="white" stroked="t" o:allowincell="f" style="position:absolute;left:1967;top:1703;width:173;height:211;mso-wrap-style:none;v-text-anchor:middle;mso-position-horizontal-relative:char" type="_x0000_t120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ID="AutoShape 9" fillcolor="white" stroked="t" o:allowincell="f" style="position:absolute;left:1385;top:78;width:698;height:857;mso-wrap-style:square;v-text-anchor:top;mso-position-horizontal-relative:char" type="_x0000_t13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US" w:eastAsia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568,1607" to="1267,1624" ID="Line 10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41,1822" to="2840,1822" ID="Line 11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8,2089" to="1267,2106" ID="Line 12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0;top:0;width:567;height:46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Calibri"/>
                                <w:color w:val="000000"/>
                                <w:lang w:val="en-US" w:eastAsia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0;top:464;width:567;height:46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Calibri"/>
                                <w:color w:val="000000"/>
                                <w:lang w:val="en-US" w:eastAsia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alt="Group 14" style="position:absolute;left:568;top:232;width:3773;height:2374">
                      <v:group id="shape_0" alt="Group 30" style="position:absolute;left:1255;top:391;width:3086;height:2215">
                        <v:oval id="shape_0" ID="Oval 34" fillcolor="white" stroked="t" o:allowincell="f" style="position:absolute;left:2105;top:391;width:161;height:197;flip:xy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group id="shape_0" alt="Group 35" style="position:absolute;left:1255;top:511;width:3086;height:2095">
                          <v:line id="shape_0" from="1255,2607" to="1618,2607" ID="Line 19" stroked="t" o:allowincell="f" style="position:absolute;flip:x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ID="Freeform 37" coordsize="210,1080" path="m210,0c135,120,60,240,30,360c0,480,0,600,30,720c60,840,135,960,210,1080e" stroked="t" o:allowincell="f" style="position:absolute;left:3651;top:563;width:690;height:1190;flip:x;mso-wrap-style:square;v-text-anchor:top;mso-position-horizontal-relative:char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Calibri" w:hAnsi="Calibri" w:eastAsia="Times New Roman" w:cs="Calibri"/>
                                      <w:color w:val="000000"/>
                                      <w:lang w:val="en-US" w:eastAsia="en-US" w:bidi="ar-SA"/>
                                    </w:rPr>
                                    <w:t>2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12600" joinstyle="round" endcap="flat"/>
                            <w10:wrap type="none"/>
                          </v:rect>
                          <v:shape id="shape_0" ID="Freeform 38" coordsize="210,1080" path="m210,0c135,120,60,240,30,360c0,480,0,600,30,720c60,840,135,960,210,1080e" stroked="t" o:allowincell="f" style="position:absolute;left:3308;top:511;width:120;height:1190;flip:x;mso-wrap-style:none;v-text-anchor:middle;mso-position-horizontal-relative:char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line id="shape_0" from="3308,1755" to="3671,1755" ID="Line 22" stroked="t" o:allowincell="f" style="position:absolute;flip:x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ID="Freeform 40" coordsize="210,1080" path="m210,0c135,120,60,240,30,360c0,480,0,600,30,720c60,840,135,960,210,1080e" stroked="t" o:allowincell="f" style="position:absolute;left:3136;top:570;width:120;height:1190;flip:x;mso-wrap-style:none;v-text-anchor:middle;mso-position-horizontal-relative:char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</v:group>
                      <v:line id="shape_0" from="2273,464" to="2840,464" ID="Line 24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8,232" to="1324,232" ID="Line 2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8,696" to="1324,696" ID="Line 2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2842,464" to="2842,927" ID="Line 2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48,1591" to="5646,1623" ID="Line 28" stroked="t" o:allowincell="f" style="position:absolute;flip:y;mso-position-horizontal-relative:char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331,1262" to="5656,1262" ID="Line 29" stroked="t" o:allowincell="f" style="position:absolute;mso-position-horizontal-relative:char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842,1393" to="2842,1856" ID="Line 3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ID="AutoShape 31" fillcolor="white" stroked="t" o:allowincell="f" style="position:absolute;left:1244;top:1384;width:698;height:857;mso-wrap-style:square;v-text-anchor:top;mso-position-horizontal-relative:char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en-US" w:eastAsia="en-US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2842,908" to="3412,926" ID="Line 32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54,1470" to="3381,1470" ID="Line 3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alt="Group 22" style="position:absolute;left:5506;top:929;width:1138;height:994">
                      <v:line id="shape_0" from="5506,929" to="5992,929" ID="Line 35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27" coordsize="210,1080" path="m210,0c135,120,60,240,30,360c0,480,0,600,30,720c60,840,135,960,210,1080e" stroked="t" o:allowincell="f" style="position:absolute;left:5994;top:929;width:649;height:993;flip:x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8" coordsize="210,1080" path="m210,0c135,120,60,240,30,360c0,480,0,600,30,720c60,840,135,960,210,1080e" stroked="t" o:allowincell="f" style="position:absolute;left:5507;top:929;width:161;height:993;flip:x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506,1923" to="5992,1923" ID="Line 38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4548,1626" to="4548,2554" ID="Line 4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7,2555" to="4545,2555" ID="Line 41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32,1393" to="7199,1393" ID="Line 42" stroked="t" o:allowincell="f" style="position:absolute;mso-position-horizontal-relative:char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3330,563" to="3663,584" ID="Line 22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851;top:1394;width:669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0000"/>
                            <w:lang w:val="en-US" w:eastAsia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 3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</w:rPr>
        <w:t xml:space="preserve">Draw the timing diagram for F(A,B,C) =  [A </w:t>
      </w:r>
      <w:r>
        <w:rPr>
          <w:b/>
          <w:lang w:val="fr-CA" w:eastAsia="en-US"/>
        </w:rPr>
        <w:t xml:space="preserve"> </w:t>
      </w:r>
      <w:r>
        <w:rPr>
          <w:rFonts w:eastAsia="Symbol" w:cs="Symbol" w:ascii="Symbol" w:hAnsi="Symbol"/>
          <w:b/>
        </w:rPr>
        <w:t></w:t>
      </w:r>
      <w:r>
        <w:rPr>
          <w:b/>
          <w:lang w:val="fr-CA" w:eastAsia="en-US"/>
        </w:rPr>
        <w:t xml:space="preserve"> </w:t>
      </w:r>
      <w:r>
        <w:rPr>
          <w:b/>
        </w:rPr>
        <w:t xml:space="preserve">  B] </w:t>
      </w:r>
      <w:r>
        <w:rPr>
          <w:b/>
          <w:sz w:val="36"/>
          <w:szCs w:val="36"/>
        </w:rPr>
        <w:t>.</w:t>
      </w:r>
      <w:r>
        <w:rPr>
          <w:b/>
        </w:rPr>
        <w:t xml:space="preserve"> C   for the following consecutive inputs. ABC = 000 , 100, 010, 111  (follow these vectors in order given. Start from ABC = 000 as applied at -∞). Assume the following gate delays, XOR= 5ns,</w:t>
      </w:r>
      <w:r>
        <w:rPr>
          <w:b/>
          <w:bCs/>
        </w:rPr>
        <w:t xml:space="preserve"> </w:t>
      </w:r>
      <w:r>
        <w:rPr>
          <w:b/>
        </w:rPr>
        <w:t xml:space="preserve"> AND = 2ns.  Use time intervals of 10ns</w:t>
      </w:r>
      <w:r>
        <w:rPr>
          <w:b/>
          <w:bCs/>
        </w:rPr>
        <w:t xml:space="preserve">            </w:t>
      </w:r>
      <w:r>
        <w:rPr>
          <w:b/>
        </w:rPr>
        <w:t>(5 marks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mc:AlternateContent>
          <mc:Choice Requires="wpg">
            <w:drawing>
              <wp:inline distT="0" distB="0" distL="0" distR="0">
                <wp:extent cx="6503035" cy="1057275"/>
                <wp:effectExtent l="0" t="0" r="0" b="0"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3040" cy="1057320"/>
                          <a:chOff x="0" y="0"/>
                          <a:chExt cx="6503040" cy="10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6080" cy="93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7840" y="720"/>
                            <a:ext cx="6055200" cy="1056600"/>
                          </a:xfrm>
                        </wpg:grpSpPr>
                        <wps:wsp>
                          <wps:cNvSpPr/>
                          <wps:spPr>
                            <a:xfrm>
                              <a:off x="0" y="1022760"/>
                              <a:ext cx="3157200" cy="33480"/>
                            </a:xfrm>
                            <a:prstGeom prst="line">
                              <a:avLst/>
                            </a:prstGeom>
                            <a:ln cap="rnd"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0" y="376560"/>
                              <a:ext cx="948600" cy="720"/>
                            </a:xfrm>
                            <a:prstGeom prst="line">
                              <a:avLst/>
                            </a:prstGeom>
                            <a:ln cap="rnd"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21840" cy="75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38920" y="0"/>
                                <a:ext cx="1582920" cy="75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6" h="780">
                                    <a:moveTo>
                                      <a:pt x="1046" y="390"/>
                                    </a:moveTo>
                                    <a:cubicBezTo>
                                      <a:pt x="933" y="583"/>
                                      <a:pt x="685" y="728"/>
                                      <a:pt x="381" y="780"/>
                                    </a:cubicBezTo>
                                    <a:lnTo>
                                      <a:pt x="381" y="780"/>
                                    </a:lnTo>
                                    <a:lnTo>
                                      <a:pt x="95" y="780"/>
                                    </a:lnTo>
                                    <a:cubicBezTo>
                                      <a:pt x="272" y="533"/>
                                      <a:pt x="272" y="247"/>
                                      <a:pt x="95" y="0"/>
                                    </a:cubicBezTo>
                                    <a:lnTo>
                                      <a:pt x="95" y="0"/>
                                    </a:lnTo>
                                    <a:lnTo>
                                      <a:pt x="381" y="0"/>
                                    </a:lnTo>
                                    <a:cubicBezTo>
                                      <a:pt x="686" y="52"/>
                                      <a:pt x="935" y="197"/>
                                      <a:pt x="1046" y="390"/>
                                    </a:cubicBezTo>
                                    <a:moveTo>
                                      <a:pt x="0" y="780"/>
                                    </a:moveTo>
                                    <a:cubicBezTo>
                                      <a:pt x="177" y="533"/>
                                      <a:pt x="177" y="24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3040"/>
                                <a:ext cx="1598760" cy="20160"/>
                              </a:xfrm>
                              <a:prstGeom prst="line">
                                <a:avLst/>
                              </a:prstGeom>
                              <a:ln cap="rnd"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00" y="229320"/>
                              <a:ext cx="1598760" cy="20160"/>
                            </a:xfrm>
                            <a:prstGeom prst="line">
                              <a:avLst/>
                            </a:prstGeom>
                            <a:ln cap="rnd"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1520" y="642600"/>
                              <a:ext cx="948600" cy="720"/>
                            </a:xfrm>
                            <a:prstGeom prst="line">
                              <a:avLst/>
                            </a:prstGeom>
                            <a:ln cap="rnd"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5840" y="753840"/>
                              <a:ext cx="885240" cy="0"/>
                            </a:xfrm>
                            <a:prstGeom prst="line">
                              <a:avLst/>
                            </a:prstGeom>
                            <a:ln cap="rnd"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6480" y="753840"/>
                              <a:ext cx="4320" cy="302760"/>
                            </a:xfrm>
                            <a:prstGeom prst="line">
                              <a:avLst/>
                            </a:prstGeom>
                            <a:ln cap="rnd"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76680" y="376560"/>
                              <a:ext cx="57852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Calibri" w:hAnsi="Calibri" w:eastAsia="Times New Roman" w:cs="Calibri"/>
                                    <w:color w:val="000000"/>
                                    <w:lang w:val="en-US" w:eastAsia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240" y="249480"/>
                              <a:ext cx="50976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Calibri" w:hAnsi="Calibri" w:eastAsia="Times New Roman" w:cs="Calibri"/>
                                    <w:color w:val="000000"/>
                                    <w:lang w:val="en-US" w:eastAsia="en-US" w:bidi="ar-SA"/>
                                  </w:rPr>
                                  <w:t>5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83040" y="376560"/>
                              <a:ext cx="700920" cy="4838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en-US" w:eastAsia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en-US" w:eastAsia="en-US" w:bidi="ar-SA"/>
                                  </w:rPr>
                                  <w:t>2n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512.05pt;height:83.2pt" coordorigin="0,0" coordsize="10241,1664">
                <v:shape id="shape_0" stroked="f" o:allowincell="f" style="position:absolute;left:0;top:0;width:497;height:14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Times New Roman" w:cs="Calibri"/>
                            <w:color w:val="000000"/>
                            <w:lang w:val="en-US" w:eastAsia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Times New Roman" w:cs="Calibri"/>
                            <w:color w:val="000000"/>
                            <w:lang w:val="en-US" w:eastAsia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Times New Roman" w:cs="Calibri"/>
                            <w:color w:val="000000"/>
                            <w:lang w:val="en-US" w:eastAsia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05;top:1;width:9536;height:1663">
                  <v:line id="shape_0" from="705,1612" to="5676,1664" ID="Line 32" stroked="t" o:allowincell="f" style="position:absolute;mso-position-horizontal-relative:char">
                    <v:stroke color="black" weight="3960" joinstyle="miter" endcap="round"/>
                    <v:fill o:detectmouseclick="t" on="false"/>
                    <w10:wrap type="none"/>
                  </v:line>
                  <v:line id="shape_0" from="5439,594" to="6932,594" ID="Line 30" stroked="t" o:allowincell="f" style="position:absolute;mso-position-horizontal-relative:char">
                    <v:stroke color="black" weight="3960" joinstyle="miter" endcap="round"/>
                    <v:fill o:detectmouseclick="t" on="false"/>
                    <w10:wrap type="none"/>
                  </v:line>
                  <v:group id="shape_0" alt="Group 7" style="position:absolute;left:705;top:1;width:4759;height:1187">
                    <v:shape id="shape_0" ID="Freeform 15" coordsize="1046,780" path="m1046,390c933,583,685,728,381,780l381,780l95,780c272,533,272,247,95,0l95,0l381,0c686,52,935,197,1046,390m0,780c177,533,177,247,0,0e" stroked="t" o:allowincell="f" style="position:absolute;left:2971;top:1;width:2492;height:1186;mso-wrap-style:none;v-text-anchor:middle;mso-position-horizontal-relative:char">
                      <v:fill o:detectmouseclick="t" on="false"/>
                      <v:stroke color="black" weight="3960" joinstyle="round" endcap="round"/>
                      <w10:wrap type="none"/>
                    </v:shape>
                    <v:line id="shape_0" from="705,888" to="3222,919" ID="Line 34" stroked="t" o:allowincell="f" style="position:absolute;mso-position-horizontal-relative:char">
                      <v:stroke color="black" weight="3960" joinstyle="miter" endcap="round"/>
                      <v:fill o:detectmouseclick="t" on="false"/>
                      <w10:wrap type="none"/>
                    </v:line>
                  </v:group>
                  <v:line id="shape_0" from="708,362" to="3225,393" ID="Line 34" stroked="t" o:allowincell="f" style="position:absolute;mso-position-horizontal-relative:char">
                    <v:stroke color="black" weight="3960" joinstyle="miter" endcap="round"/>
                    <v:fill o:detectmouseclick="t" on="false"/>
                    <w10:wrap type="none"/>
                  </v:line>
                  <v:line id="shape_0" from="7810,1013" to="9303,1013" ID="Line 30" stroked="t" o:allowincell="f" style="position:absolute;mso-position-horizontal-relative:char">
                    <v:stroke color="black" weight="3960" joinstyle="miter" endcap="round"/>
                    <v:fill o:detectmouseclick="t" on="false"/>
                    <w10:wrap type="none"/>
                  </v:line>
                  <v:line id="shape_0" from="5691,1188" to="7084,1188" ID="Line 30" stroked="t" o:allowincell="f" style="position:absolute;mso-position-horizontal-relative:char">
                    <v:stroke color="black" weight="3960" joinstyle="miter" endcap="round"/>
                    <v:fill o:detectmouseclick="t" on="false"/>
                    <w10:wrap type="none"/>
                  </v:line>
                  <v:line id="shape_0" from="5676,1188" to="5682,1664" ID="Line 30" stroked="t" o:allowincell="f" style="position:absolute;flip:x;mso-position-horizontal-relative:char">
                    <v:stroke color="black" weight="3960" joinstyle="miter" endcap="round"/>
                    <v:fill o:detectmouseclick="t" on="false"/>
                    <w10:wrap type="none"/>
                  </v:line>
                  <v:shape id="shape_0" stroked="f" o:allowincell="f" style="position:absolute;left:9330;top:594;width:910;height:5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Calibri" w:hAnsi="Calibri" w:eastAsia="Times New Roman" w:cs="Calibri"/>
                              <w:color w:val="000000"/>
                              <w:lang w:val="en-US" w:eastAsia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2;top:394;width:802;height:5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Calibri" w:hAnsi="Calibri" w:eastAsia="Times New Roman" w:cs="Calibri"/>
                              <w:color w:val="000000"/>
                              <w:lang w:val="en-US" w:eastAsia="en-US" w:bidi="ar-SA"/>
                            </w:rPr>
                            <w:t>5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9" fillcolor="white" stroked="t" o:allowincell="f" style="position:absolute;left:6978;top:594;width:1103;height:761;mso-wrap-style:square;v-text-anchor:top;mso-position-horizontal-relative:char" type="_x0000_t13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000000"/>
                              <w:lang w:val="en-US" w:eastAsia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Times New Roman" w:cs="Calibri"/>
                              <w:color w:val="000000"/>
                              <w:lang w:val="en-US" w:eastAsia="en-US" w:bidi="ar-SA"/>
                            </w:rPr>
                            <w:t>2ns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-1143000</wp:posOffset>
                </wp:positionH>
                <wp:positionV relativeFrom="paragraph">
                  <wp:posOffset>203835</wp:posOffset>
                </wp:positionV>
                <wp:extent cx="7816850" cy="2879090"/>
                <wp:effectExtent l="0" t="0" r="635" b="635"/>
                <wp:wrapSquare wrapText="bothSides"/>
                <wp:docPr id="3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6680" cy="2878920"/>
                          <a:chOff x="0" y="0"/>
                          <a:chExt cx="7816680" cy="2878920"/>
                        </a:xfrm>
                      </wpg:grpSpPr>
                      <wpg:grpSp>
                        <wpg:cNvGrpSpPr/>
                        <wpg:grpSpPr>
                          <a:xfrm>
                            <a:off x="1041480" y="0"/>
                            <a:ext cx="6539760" cy="2878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566280"/>
                              <a:ext cx="6539400" cy="16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080" y="184680"/>
                              <a:ext cx="82440" cy="2694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4200" y="184680"/>
                              <a:ext cx="141120" cy="2694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1120" y="184680"/>
                              <a:ext cx="83880" cy="2694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0" y="192960"/>
                              <a:ext cx="147960" cy="2685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360" y="184680"/>
                              <a:ext cx="65880" cy="2694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193800" cy="65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Calibri" w:hAnsi="Calibri" w:eastAsia="Times New Roman" w:cs="Calibri"/>
                                    <w:color w:val="000000"/>
                                    <w:lang w:val="en-US" w:eastAsia="en-US" w:bidi="ar-SA"/>
                                  </w:rPr>
                                  <w:t xml:space="preserve">Initial       t=0     10 ns            10 ns          10 ns             10 ns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665640"/>
                              <a:ext cx="1293480" cy="3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5b9b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720" y="385560"/>
                              <a:ext cx="27360" cy="31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5760" y="261000"/>
                              <a:ext cx="27360" cy="32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40760" y="910080"/>
                            <a:ext cx="6681960" cy="24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8280" y="1291680"/>
                            <a:ext cx="6681960" cy="24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0320" y="1650240"/>
                            <a:ext cx="6681960" cy="24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4840" y="2113920"/>
                            <a:ext cx="6681960" cy="24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4720" y="2512080"/>
                            <a:ext cx="6681960" cy="24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760" y="1032480"/>
                            <a:ext cx="316080" cy="65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6480"/>
                            <a:ext cx="11660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bCs/>
                                  <w:sz w:val="36"/>
                                  <w:b/>
                                  <w:kern w:val="2"/>
                                  <w:szCs w:val="36"/>
                                  <w:rFonts w:eastAsia="Times New Roman" w:cs="Times New Roman" w:ascii="Times New Roman" w:hAnsi="Times New Roman"/>
                                  <w:color w:val="000000"/>
                                  <w:lang w:val="en-US" w:eastAsia="en-US" w:bidi="ar-SA"/>
                                </w:rPr>
                                <w:t xml:space="preserve">[A  </w:t>
                              </w:r>
                              <w:r>
                                <w:rPr>
                                  <w:bCs/>
                                  <w:sz w:val="36"/>
                                  <w:b/>
                                  <w:kern w:val="2"/>
                                  <w:szCs w:val="36"/>
                                  <w:rFonts w:ascii="Symbol" w:hAnsi="Symbol" w:eastAsia="Symbol" w:cs="Symbol"/>
                                  <w:color w:val="000000"/>
                                  <w:lang w:val="en-US" w:eastAsia="en-US" w:bidi="ar-SA"/>
                                </w:rPr>
                                <w:t>Å</w:t>
                              </w:r>
                              <w:r>
                                <w:rPr>
                                  <w:bCs/>
                                  <w:sz w:val="36"/>
                                  <w:b/>
                                  <w:kern w:val="2"/>
                                  <w:szCs w:val="36"/>
                                  <w:rFonts w:eastAsia="Symbol" w:cs="Symbol" w:ascii="Times New Roman" w:hAnsi="Times New Roman"/>
                                  <w:color w:val="000000"/>
                                  <w:lang w:val="en-US" w:eastAsia="en-US" w:bidi="ar-SA"/>
                                </w:rPr>
                                <w:t xml:space="preserve">   B]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2152800"/>
                            <a:ext cx="307800" cy="65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en-US" w:eastAsia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90pt;margin-top:16.05pt;width:615.45pt;height:226.65pt" coordorigin="-1800,321" coordsize="12309,4533">
                <v:group id="shape_0" alt="Group 3" style="position:absolute;left:-160;top:321;width:10298;height:4533">
                  <v:line id="shape_0" from="-159,1213" to="10138,1467" ID="Straight Connector 12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826,612" to="1955,4854" ID="Straight Connector 13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721,612" to="3942,4854" ID="Straight Connector 14" stroked="t" o:allowincell="f" style="position:absolute;mso-position-horizontal-relative:char">
                    <v:stroke color="#5b9bd5" weight="6480" dashstyle="dash" joinstyle="miter" endcap="flat"/>
                    <v:fill o:detectmouseclick="t" on="false"/>
                    <w10:wrap type="square"/>
                  </v:line>
                  <v:line id="shape_0" from="5590,612" to="5721,4854" ID="Straight Connector 15" stroked="t" o:allowincell="f" style="position:absolute;mso-position-horizontal-relative:char">
                    <v:stroke color="#5b9bd5" weight="6480" dashstyle="dash" joinstyle="miter" endcap="flat"/>
                    <v:fill o:detectmouseclick="t" on="false"/>
                    <w10:wrap type="square"/>
                  </v:line>
                  <v:line id="shape_0" from="7607,625" to="7839,4854" ID="Straight Connector 16" stroked="t" o:allowincell="f" style="position:absolute;mso-position-horizontal-relative:char">
                    <v:stroke color="#5b9bd5" weight="6480" dashstyle="dash" joinstyle="miter" endcap="flat"/>
                    <v:fill o:detectmouseclick="t" on="false"/>
                    <w10:wrap type="square"/>
                  </v:line>
                  <v:line id="shape_0" from="9620,612" to="9723,4854" ID="Straight Connector 17" stroked="t" o:allowincell="f" style="position:absolute;mso-position-horizontal-relative:char">
                    <v:stroke color="#5b9bd5" weight="648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-160;top:321;width:9753;height:10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Calibri" w:hAnsi="Calibri" w:eastAsia="Times New Roman" w:cs="Calibri"/>
                              <w:color w:val="000000"/>
                              <w:lang w:val="en-US" w:eastAsia="en-US" w:bidi="ar-SA"/>
                            </w:rPr>
                            <w:t xml:space="preserve">Initial       t=0     10 ns            10 ns          10 ns             10 ns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-159,1369" to="1877,1427" ID="Straight Connector 19" stroked="t" o:allowincell="f" style="position:absolute;mso-position-horizontal-relative:char">
                    <v:stroke color="#5b9bd5" weight="1908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1783,928" to="1825,1426" ID="Straight Connector 2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629,732" to="9671,1240" ID="Straight Connector 2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-161,1754" to="10361,2138" ID="Straight Connector 4" stroked="t" o:allowincell="f" style="position:absolute;flip:x;mso-position-horizontal-relative:char">
                  <v:stroke color="#5b9bd5" weight="6480" dashstyle="dash" joinstyle="miter" endcap="flat"/>
                  <v:fill o:detectmouseclick="t" on="false"/>
                  <w10:wrap type="square"/>
                </v:line>
                <v:line id="shape_0" from="-86,2355" to="10436,2739" ID="Straight Connector 5" stroked="t" o:allowincell="f" style="position:absolute;flip:x;mso-position-horizontal-relative:char">
                  <v:stroke color="#5b9bd5" weight="6480" dashstyle="dash" joinstyle="miter" endcap="flat"/>
                  <v:fill o:detectmouseclick="t" on="false"/>
                  <w10:wrap type="square"/>
                </v:line>
                <v:line id="shape_0" from="-36,2920" to="10486,3304" ID="Straight Connector 6" stroked="t" o:allowincell="f" style="position:absolute;flip:x;mso-position-horizontal-relative:char">
                  <v:stroke color="#5b9bd5" weight="6480" dashstyle="dash" joinstyle="miter" endcap="flat"/>
                  <v:fill o:detectmouseclick="t" on="false"/>
                  <w10:wrap type="square"/>
                </v:line>
                <v:line id="shape_0" from="-60,3650" to="10462,4034" ID="Straight Connector 7" stroked="t" o:allowincell="f" style="position:absolute;flip:x;mso-position-horizontal-relative:char">
                  <v:stroke color="#5b9bd5" weight="6480" dashstyle="dash" joinstyle="miter" endcap="flat"/>
                  <v:fill o:detectmouseclick="t" on="false"/>
                  <w10:wrap type="square"/>
                </v:line>
                <v:line id="shape_0" from="-13,4277" to="10509,4661" ID="Straight Connector 8" stroked="t" o:allowincell="f" style="position:absolute;flip:x;mso-position-horizontal-relative:char">
                  <v:stroke color="#5b9bd5" weight="648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-827;top:1947;width:497;height:10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Times New Roman" w:cs="Calibri"/>
                            <w:color w:val="000000"/>
                            <w:lang w:val="en-US" w:eastAsia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Times New Roman" w:cs="Calibri"/>
                            <w:color w:val="000000"/>
                            <w:lang w:val="en-US" w:eastAsia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800;top:3024;width:1835;height:5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bCs/>
                            <w:sz w:val="36"/>
                            <w:b/>
                            <w:kern w:val="2"/>
                            <w:szCs w:val="36"/>
                            <w:rFonts w:eastAsia="Times New Roman" w:cs="Times New Roman" w:ascii="Times New Roman" w:hAnsi="Times New Roman"/>
                            <w:color w:val="000000"/>
                            <w:lang w:val="en-US" w:eastAsia="en-US" w:bidi="ar-SA"/>
                          </w:rPr>
                          <w:t xml:space="preserve">[A  </w:t>
                        </w:r>
                        <w:r>
                          <w:rPr>
                            <w:bCs/>
                            <w:sz w:val="36"/>
                            <w:b/>
                            <w:kern w:val="2"/>
                            <w:szCs w:val="36"/>
                            <w:rFonts w:ascii="Symbol" w:hAnsi="Symbol" w:eastAsia="Symbol" w:cs="Symbol"/>
                            <w:color w:val="000000"/>
                            <w:lang w:val="en-US" w:eastAsia="en-US" w:bidi="ar-SA"/>
                          </w:rPr>
                          <w:t>Å</w:t>
                        </w:r>
                        <w:r>
                          <w:rPr>
                            <w:bCs/>
                            <w:sz w:val="36"/>
                            <w:b/>
                            <w:kern w:val="2"/>
                            <w:szCs w:val="36"/>
                            <w:rFonts w:eastAsia="Symbol" w:cs="Symbol" w:ascii="Times New Roman" w:hAnsi="Times New Roman"/>
                            <w:color w:val="000000"/>
                            <w:lang w:val="en-US" w:eastAsia="en-US" w:bidi="ar-SA"/>
                          </w:rPr>
                          <w:t xml:space="preserve">   B]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749;top:3711;width:484;height:10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Times New Roman" w:cs="Calibri"/>
                            <w:color w:val="000000"/>
                            <w:lang w:val="en-US" w:eastAsia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Times New Roman" w:cs="Calibri"/>
                            <w:color w:val="000000"/>
                            <w:lang w:val="en-US" w:eastAsia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estion 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</w:rPr>
        <w:t xml:space="preserve">2.a  Give </w:t>
      </w:r>
      <w:r>
        <w:rPr>
          <w:b/>
          <w:bCs/>
        </w:rPr>
        <w:t xml:space="preserve">minimal  </w:t>
      </w:r>
      <w:r>
        <w:rPr>
          <w:b/>
          <w:bCs/>
          <w:u w:val="single"/>
        </w:rPr>
        <w:t xml:space="preserve">POS </w:t>
      </w:r>
      <w:r>
        <w:rPr>
          <w:b/>
          <w:bCs/>
        </w:rPr>
        <w:t xml:space="preserve"> </w:t>
      </w:r>
      <w:r>
        <w:rPr>
          <w:b/>
        </w:rPr>
        <w:t xml:space="preserve"> for F(a,b,c,d) given by the following K-map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Identify the prime Implicants clearly.           ( 3 marks)</w:t>
      </w:r>
    </w:p>
    <w:p>
      <w:pPr>
        <w:pStyle w:val="Normal"/>
        <w:ind w:left="420" w:hanging="0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35890</wp:posOffset>
                </wp:positionV>
                <wp:extent cx="1830705" cy="1828800"/>
                <wp:effectExtent l="5080" t="5080" r="5080" b="431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1828800"/>
                          <a:chOff x="0" y="0"/>
                          <a:chExt cx="1830600" cy="1828800"/>
                        </a:xfrm>
                      </wpg:grpSpPr>
                      <wps:wsp>
                        <wps:cNvSpPr txBox="1"/>
                        <wps:spPr>
                          <a:xfrm>
                            <a:off x="1800" y="228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c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572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22860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00     01     11   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457200"/>
                            <a:ext cx="1371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X                     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   1       1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1                         1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          X    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000" y="8006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1437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4864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4572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4572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4572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144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0.7pt;width:144.15pt;height:144pt" coordorigin="2160,214" coordsize="2883,2880">
                <v:shape id="shape_0" fillcolor="white" stroked="t" o:allowincell="f" style="position:absolute;left:2163;top:57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c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43;top:21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a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60;top:934;width:7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0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83;top:574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00     01     11    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83;top:934;width:215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X                     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        1       1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1                         1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               X     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3,1475" to="5042,1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3,2015" to="5042,2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3,2555" to="5042,2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3,934" to="3423,3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3,934" to="3963,3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3,934" to="4503,3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3,394" to="2882,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2.b   Implement the function in NAND-NAND    (2 mark)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2.c   Implement the function in a NOR-NOR       (2 mark)</w:t>
      </w:r>
    </w:p>
    <w:p>
      <w:pPr>
        <w:pStyle w:val="Normal"/>
        <w:rPr/>
      </w:pPr>
      <w:r>
        <w:rPr>
          <w:b/>
        </w:rPr>
        <w:t xml:space="preserve">Fot 2.b and 2.c assume a  double rail line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Thursday 10</w:t>
    </w:r>
    <w:r>
      <w:rPr>
        <w:vertAlign w:val="superscript"/>
      </w:rPr>
      <w:t>th</w:t>
    </w:r>
    <w:r>
      <w:rPr/>
      <w:t xml:space="preserve"> Oct. 2019                                                                                          Page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2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PageNumber">
    <w:name w:val="Page Number"/>
    <w:rPr/>
  </w:style>
  <w:style w:type="character" w:styleId="Heading2Char">
    <w:name w:val="Heading 2 Char"/>
    <w:qFormat/>
    <w:rPr>
      <w:sz w:val="24"/>
      <w:szCs w:val="24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3:00Z</dcterms:created>
  <dc:creator>jiyao</dc:creator>
  <dc:description/>
  <cp:keywords/>
  <dc:language>en-US</dc:language>
  <cp:lastModifiedBy>Asim J. Al-Khalili</cp:lastModifiedBy>
  <dcterms:modified xsi:type="dcterms:W3CDTF">2019-10-10T17:52:00Z</dcterms:modified>
  <cp:revision>3</cp:revision>
  <dc:subject/>
  <dc:title>DIGITAL DESIGN COEN 312                                     Drs</dc:title>
</cp:coreProperties>
</file>