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dia University,     Department of Electrical and Computer Engineer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DIGITAL DESIGN, COEN 212                Lecturers: Ted Obuchowicz ,  Asim Al-Khalili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Answer All Questions. </w:t>
            </w:r>
            <w:r>
              <w:rPr>
                <w:b/>
              </w:rPr>
              <w:t>Time Allowed 1 hr. 10min.</w:t>
            </w:r>
            <w:r>
              <w:rPr/>
              <w:t xml:space="preserve">                    Midterm  Oct 12, 201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Question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/>
        <w:t xml:space="preserve">Convert </w:t>
      </w:r>
      <w:r>
        <w:rPr>
          <w:b/>
        </w:rPr>
        <w:t>112</w:t>
      </w:r>
      <w:r>
        <w:rPr>
          <w:b/>
          <w:vertAlign w:val="subscript"/>
        </w:rPr>
        <w:t xml:space="preserve">10 </w:t>
      </w:r>
      <w:r>
        <w:rPr>
          <w:b/>
        </w:rPr>
        <w:t xml:space="preserve"> </w:t>
      </w:r>
      <w:r>
        <w:rPr/>
        <w:t>to Binary show your steps and give the results in Binary and Hexadecimal.</w:t>
      </w:r>
      <w:r>
        <w:rPr>
          <w:b/>
          <w:sz w:val="28"/>
          <w:szCs w:val="28"/>
          <w:u w:val="single"/>
        </w:rPr>
        <w:t xml:space="preserve"> </w:t>
      </w:r>
      <w:r>
        <w:rPr/>
        <w:t>(2 marks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/>
        <w:t>Perform  the following operation using 6 bits 2’s complement arithmatic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</w:rPr>
        <w:t>A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B</w:t>
      </w:r>
      <w:r>
        <w:rPr/>
        <w:t xml:space="preserve">    where </w:t>
      </w:r>
      <w:r>
        <w:rPr>
          <w:b/>
        </w:rPr>
        <w:t>A= 12</w:t>
      </w:r>
      <w:r>
        <w:rPr>
          <w:b/>
          <w:vertAlign w:val="subscript"/>
        </w:rPr>
        <w:t>10</w:t>
      </w:r>
      <w:r>
        <w:rPr/>
        <w:t xml:space="preserve">   and </w:t>
      </w:r>
      <w:r>
        <w:rPr>
          <w:b/>
        </w:rPr>
        <w:t xml:space="preserve"> B= 18</w:t>
      </w:r>
      <w:r>
        <w:rPr>
          <w:b/>
          <w:vertAlign w:val="subscript"/>
        </w:rPr>
        <w:t>10</w:t>
      </w:r>
      <w:r>
        <w:rPr>
          <w:b/>
        </w:rPr>
        <w:t xml:space="preserve">  </w:t>
      </w:r>
      <w:r>
        <w:rPr/>
        <w:t>(3  Mark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Question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(</w:t>
      </w:r>
      <w:r>
        <w:rPr>
          <w:b/>
          <w:bCs/>
          <w:i/>
          <w:u w:val="single"/>
        </w:rPr>
        <w:t>Use Boolean Algebra for all parts of Question 2</w:t>
      </w:r>
      <w:r>
        <w:rPr>
          <w:i/>
          <w:u w:val="single"/>
        </w:rPr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2.a  Simplify to obtain minimum SOP   (3 mar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(a,b,c,d) = (a’b+ac+bc) + ab(a’c’d +cb’d’) </w:t>
      </w:r>
    </w:p>
    <w:p>
      <w:pPr>
        <w:pStyle w:val="Normal"/>
        <w:rPr/>
      </w:pPr>
      <w:r>
        <w:rPr/>
        <w:t xml:space="preserve">      </w:t>
      </w:r>
      <w:r>
        <w:rPr/>
        <w:t xml:space="preserve">2.b  Minimize the following circuit, draw final minimized circuit. Determine delay before and after minimization . Numbers in the gates are in Nano seconds. AND gates and inverters have 10ns delays each.  (4 marks) </w:t>
      </w:r>
    </w:p>
    <w:p>
      <w:pPr>
        <w:pStyle w:val="Normal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933315" cy="176974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769760"/>
                          <a:chOff x="0" y="0"/>
                          <a:chExt cx="493344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344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3440" cy="176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528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720" y="73728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972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720" y="49680"/>
                                <a:ext cx="1443240" cy="128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8480" y="1031760"/>
                                  <a:ext cx="110520" cy="134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0"/>
                                  <a:ext cx="443880" cy="544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en-US" w:eastAsia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970920"/>
                                  <a:ext cx="44460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640" y="110736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76920"/>
                                  <a:ext cx="44460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480"/>
                                <a:ext cx="360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720" y="147240"/>
                                <a:ext cx="2396520" cy="150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101160"/>
                                  <a:ext cx="1960200" cy="1407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39640" y="0"/>
                                    <a:ext cx="10296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1960200" cy="1330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33092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1360" y="33120"/>
                                      <a:ext cx="438840" cy="7563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2"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3560" y="0"/>
                                      <a:ext cx="76680" cy="75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135" y="120"/>
                                            <a:pt x="60" y="240"/>
                                            <a:pt x="30" y="360"/>
                                          </a:cubicBezTo>
                                          <a:cubicBezTo>
                                            <a:pt x="0" y="480"/>
                                            <a:pt x="0" y="600"/>
                                            <a:pt x="30" y="720"/>
                                          </a:cubicBezTo>
                                          <a:cubicBezTo>
                                            <a:pt x="60" y="840"/>
                                            <a:pt x="135" y="960"/>
                                            <a:pt x="21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3560" y="79020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4480" y="37440"/>
                                      <a:ext cx="76680" cy="75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135" y="120"/>
                                            <a:pt x="60" y="240"/>
                                            <a:pt x="30" y="360"/>
                                          </a:cubicBezTo>
                                          <a:cubicBezTo>
                                            <a:pt x="0" y="480"/>
                                            <a:pt x="0" y="600"/>
                                            <a:pt x="30" y="720"/>
                                          </a:cubicBezTo>
                                          <a:cubicBezTo>
                                            <a:pt x="60" y="840"/>
                                            <a:pt x="135" y="960"/>
                                            <a:pt x="21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2520" y="1472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84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4680" y="29448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920" y="1010160"/>
                                <a:ext cx="69804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80136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88452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878760"/>
                                <a:ext cx="443880" cy="54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4680" y="576720"/>
                                <a:ext cx="3625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93348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6320" y="590040"/>
                                <a:ext cx="722520" cy="63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0"/>
                                  <a:ext cx="41292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0296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108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7920" y="1032480"/>
                                <a:ext cx="0" cy="59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622520"/>
                                <a:ext cx="252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1280" y="8845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114640" y="357480"/>
                              <a:ext cx="2120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560" y="885240"/>
                            <a:ext cx="425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88.45pt;height:139.35pt" coordorigin="0,0" coordsize="7769,2787">
                <v:group id="shape_0" alt="Group 3" style="position:absolute;left:0;top:0;width:7769;height:2787">
                  <v:group id="shape_0" alt="Group 5" style="position:absolute;left:0;top:0;width:7769;height:27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323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0;top:1393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1;top:1161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0;top:1858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11" style="position:absolute;left:568;top:78;width:2272;height:2028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8" fillcolor="white" stroked="t" o:allowincell="f" style="position:absolute;left:1967;top:1703;width:173;height:211;mso-wrap-style:none;v-text-anchor:middle;mso-position-horizontal-relative:char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9" fillcolor="white" stroked="t" o:allowincell="f" style="position:absolute;left:1385;top:78;width:698;height:857;mso-wrap-style:square;v-text-anchor:top;mso-position-horizontal-relative:char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68,1607" to="1267,1624" ID="Line 1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1822" to="2840,1822" ID="Line 1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,2089" to="1267,2106" ID="Line 1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0;top:0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0;top:464;width:567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14" style="position:absolute;left:568;top:232;width:3773;height:2374">
                      <v:group id="shape_0" alt="Group 30" style="position:absolute;left:1255;top:391;width:3086;height:2215">
                        <v:oval id="shape_0" ID="Oval 34" fillcolor="white" stroked="t" o:allowincell="f" style="position:absolute;left:2105;top:391;width:161;height:197;flip:xy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alt="Group 35" style="position:absolute;left:1255;top:511;width:3086;height:2095">
                          <v:line id="shape_0" from="1255,2607" to="1618,2607" ID="Line 19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Freeform 37" coordsize="210,1080" path="m210,0c135,120,60,240,30,360c0,480,0,600,30,720c60,840,135,960,210,1080e" stroked="t" o:allowincell="f" style="position:absolute;left:3651;top:563;width:690;height:1190;flip:x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  <v:shape id="shape_0" ID="Freeform 38" coordsize="210,1080" path="m210,0c135,120,60,240,30,360c0,480,0,600,30,720c60,840,135,960,210,1080e" stroked="t" o:allowincell="f" style="position:absolute;left:3308;top:511;width:120;height:1190;flip:x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308,1755" to="3671,1755" ID="Line 22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40" coordsize="210,1080" path="m210,0c135,120,60,240,30,360c0,480,0,600,30,720c60,840,135,960,210,1080e" stroked="t" o:allowincell="f" style="position:absolute;left:3136;top:570;width:120;height:1190;flip:x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2273,464" to="2840,464" ID="Line 2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,232" to="1324,232" ID="Line 2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,696" to="1324,696" ID="Line 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842,464" to="2842,927" ID="Line 2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8,1591" to="5646,1623" ID="Line 28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31,1262" to="5656,1262" ID="Line 29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42,1393" to="2842,1856" ID="Line 3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AutoShape 31" fillcolor="white" stroked="t" o:allowincell="f" style="position:absolute;left:1244;top:1384;width:698;height:857;mso-wrap-style:square;v-text-anchor:top;mso-position-horizontal-relative:char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842,908" to="3412,926" ID="Line 3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54,1470" to="3381,1470" ID="Line 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22" style="position:absolute;left:5506;top:929;width:1138;height:994">
                      <v:line id="shape_0" from="5506,929" to="5992,929" ID="Line 3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7" coordsize="210,1080" path="m210,0c135,120,60,240,30,360c0,480,0,600,30,720c60,840,135,960,210,1080e" stroked="t" o:allowincell="f" style="position:absolute;left:5994;top:929;width:649;height:993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210,1080" path="m210,0c135,120,60,240,30,360c0,480,0,600,30,720c60,840,135,960,210,1080e" stroked="t" o:allowincell="f" style="position:absolute;left:5507;top:929;width:161;height:993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06,1923" to="5992,1923" ID="Line 3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548,1626" to="4548,2554" ID="Line 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,2555" to="4545,2555" ID="Line 4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2,1393" to="7199,1393" ID="Line 42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30,563" to="3663,584" ID="Line 2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51;top:1394;width:66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3</w:t>
      </w:r>
    </w:p>
    <w:p>
      <w:pPr>
        <w:pStyle w:val="Normal"/>
        <w:ind w:left="420" w:hanging="0"/>
        <w:rPr/>
      </w:pPr>
      <w:r>
        <w:rPr/>
        <w:t xml:space="preserve">3.a  Give </w:t>
      </w:r>
      <w:r>
        <w:rPr>
          <w:b/>
          <w:bCs/>
        </w:rPr>
        <w:t>minimal SOP</w:t>
      </w:r>
      <w:r>
        <w:rPr/>
        <w:t xml:space="preserve"> for F(a,b,c,d) given by the following K-map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dentif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ll</w:t>
      </w:r>
      <w:r>
        <w:rPr/>
        <w:t xml:space="preserve"> prime Implicants clearly. (3 marks)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830705" cy="1828800"/>
                <wp:effectExtent l="5080" t="5080" r="50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828800"/>
                          <a:chOff x="0" y="0"/>
                          <a:chExt cx="1830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0     01     11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72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1      X       X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1       X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1               1        X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      X       X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800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43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86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44.15pt;height:144pt" coordorigin="2160,214" coordsize="2883,2880">
                <v:shape id="shape_0" fillcolor="white" stroked="t" o:allowincell="f" style="position:absolute;left:2163;top:5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3;top:2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934;width:7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3;top:57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0     01     11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3;top:934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1      X       X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1       X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1               1        X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      X       X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3,1475" to="504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2015" to="5042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2555" to="5042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934" to="342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934" to="396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934" to="450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394" to="2882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b   Give the </w:t>
      </w:r>
      <w:r>
        <w:rPr>
          <w:b/>
          <w:bCs/>
        </w:rPr>
        <w:t>POS</w:t>
      </w:r>
      <w:r>
        <w:rPr/>
        <w:t xml:space="preserve"> of </w:t>
      </w:r>
      <w:r>
        <w:rPr>
          <w:b/>
        </w:rPr>
        <w:t>F(A,B,C,D) =[ (A + ( C.D)] B</w:t>
      </w:r>
      <w:r>
        <w:rPr/>
        <w:t xml:space="preserve">   (2 mark)</w:t>
      </w:r>
    </w:p>
    <w:p>
      <w:pPr>
        <w:pStyle w:val="Normal"/>
        <w:rPr/>
      </w:pPr>
      <w:r>
        <w:rPr/>
        <w:t xml:space="preserve">      </w:t>
      </w:r>
      <w:r>
        <w:rPr/>
        <w:t xml:space="preserve">3.c   Give the minimal </w:t>
      </w:r>
      <w:r>
        <w:rPr>
          <w:b/>
          <w:bCs/>
        </w:rPr>
        <w:t>NOR-NOR</w:t>
      </w:r>
      <w:r>
        <w:rPr/>
        <w:t xml:space="preserve"> implementation of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F(A,B,C) = BC + A( B+C) </w:t>
      </w:r>
      <w:r>
        <w:rPr/>
        <w:t xml:space="preserve">      (2 marks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32" w:hanging="0"/>
        <w:rPr/>
      </w:pPr>
      <w:r>
        <w:rPr>
          <w:b/>
          <w:bCs/>
        </w:rPr>
        <w:t xml:space="preserve">Draw </w:t>
      </w:r>
      <w:r>
        <w:rPr>
          <w:bCs/>
          <w:u w:val="none"/>
        </w:rPr>
        <w:t xml:space="preserve">timing diagram for the following input sequence 1001. </w:t>
      </w:r>
    </w:p>
    <w:p>
      <w:pPr>
        <w:pStyle w:val="Heading1"/>
        <w:ind w:left="732" w:hanging="0"/>
        <w:rPr>
          <w:bCs/>
          <w:u w:val="none"/>
        </w:rPr>
      </w:pPr>
      <w:r>
        <w:rPr>
          <w:b/>
          <w:bCs/>
        </w:rPr>
        <w:t xml:space="preserve">X is initially set to 0 at  </w:t>
      </w:r>
      <w:r>
        <w:rPr>
          <w:b/>
          <w:bCs/>
          <w:sz w:val="28"/>
          <w:szCs w:val="28"/>
        </w:rPr>
        <w:t xml:space="preserve">-- 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  <w:r>
        <w:rPr>
          <w:bCs/>
          <w:u w:val="none"/>
        </w:rPr>
        <w:t xml:space="preserve">           (6 marks)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42685" cy="4133215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133160"/>
                          <a:chOff x="0" y="0"/>
                          <a:chExt cx="6242760" cy="4133160"/>
                        </a:xfrm>
                      </wpg:grpSpPr>
                      <wpg:grpSp>
                        <wpg:cNvGrpSpPr/>
                        <wpg:grpSpPr>
                          <a:xfrm>
                            <a:off x="831960" y="0"/>
                            <a:ext cx="3290400" cy="941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7400" y="259560"/>
                              <a:ext cx="1058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4400" y="24120"/>
                              <a:ext cx="1275840" cy="9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20040" y="177120"/>
                              <a:ext cx="140472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84680"/>
                              <a:ext cx="0" cy="29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177120"/>
                              <a:ext cx="2901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7600" y="2080440"/>
                            <a:ext cx="600516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714680"/>
                            <a:ext cx="6084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714680"/>
                            <a:ext cx="60840" cy="241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714680"/>
                            <a:ext cx="60840" cy="241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722240"/>
                            <a:ext cx="60840" cy="241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714680"/>
                            <a:ext cx="60840" cy="241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536840"/>
                            <a:ext cx="568692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Initial       t=0     10 ns            10 ns          10 ns             10 ns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2174760"/>
                            <a:ext cx="118800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922040"/>
                            <a:ext cx="115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2110680"/>
                            <a:ext cx="11505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2089080"/>
                            <a:ext cx="12060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830600"/>
                            <a:ext cx="115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936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906920"/>
                            <a:ext cx="2556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1787040"/>
                            <a:ext cx="2484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886760"/>
                            <a:ext cx="936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830600"/>
                            <a:ext cx="2556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91.5pt;height:325.4pt" coordorigin="0,0" coordsize="9830,6508">
                <v:group id="shape_0" alt="Group 3" style="position:absolute;left:1310;top:0;width:5182;height:14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" stroked="f" o:allowincell="f" style="position:absolute;left:2566;top:409;width:1665;height:104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4026;top:38;width:2008;height:1444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814,279" to="4025,350" ID="Straight Connector 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6,291" to="2566,760" ID="Straight Connector 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310;top:0;width:503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5;top:279;width:456;height:5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4,3276" to="9830,3519" ID="Straight Connector 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98,2700" to="2293,6496" ID="Straight Connector 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39,2700" to="4034,6496" ID="Straight Connector 6" stroked="t" o:allowincell="f" style="position:absolute;mso-position-horizontal-relative:char">
                  <v:stroke color="#5b9bd5" weight="6480" dashstyle="dash" joinstyle="miter" endcap="flat"/>
                  <v:fill o:detectmouseclick="t" on="false"/>
                  <w10:wrap type="none"/>
                </v:line>
                <v:line id="shape_0" from="5655,2700" to="5750,6496" ID="Straight Connector 7" stroked="t" o:allowincell="f" style="position:absolute;mso-position-horizontal-relative:char">
                  <v:stroke color="#5b9bd5" weight="6480" dashstyle="dash" joinstyle="miter" endcap="flat"/>
                  <v:fill o:detectmouseclick="t" on="false"/>
                  <w10:wrap type="none"/>
                </v:line>
                <v:line id="shape_0" from="7507,2712" to="7602,6508" ID="Straight Connector 8" stroked="t" o:allowincell="f" style="position:absolute;mso-position-horizontal-relative:char">
                  <v:stroke color="#5b9bd5" weight="6480" dashstyle="dash" joinstyle="miter" endcap="flat"/>
                  <v:fill o:detectmouseclick="t" on="false"/>
                  <w10:wrap type="none"/>
                </v:line>
                <v:line id="shape_0" from="9355,2700" to="9450,6496" ID="Straight Connector 9" stroked="t" o:allowincell="f" style="position:absolute;mso-position-horizontal-relative:char">
                  <v:stroke color="#5b9bd5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4;top:2420;width:8955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Initial       t=0     10 ns            10 ns          10 ns             10 ns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,3425" to="2244,3480" ID="Straight Connector 11" stroked="t" o:allowincell="f" style="position:absolute;mso-position-horizontal-relative:char">
                  <v:stroke color="#5b9bd5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2158,3027" to="3981,3027" ID="Straight Connector 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39,3324" to="5750,3375" ID="Straight Connector 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55,3290" to="7553,3337" ID="Straight Connector 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07,2883" to="9330,2883" ID="Straight Connector 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3133;width:479;height:5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8,3003" to="2197,3481" ID="Straight Connector 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3,2814" to="9401,3301" ID="Straight Connector 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11,2971" to="3925,3452" ID="Straight Connector 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3,2883" to="7552,3361" ID="Straight Connector 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ursday 12</w:t>
    </w:r>
    <w:r>
      <w:rPr>
        <w:vertAlign w:val="superscript"/>
      </w:rPr>
      <w:t>th</w:t>
    </w:r>
    <w:r>
      <w:rPr/>
      <w:t xml:space="preserve"> Oct. 2017                                                                                          Page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7:00Z</dcterms:created>
  <dc:creator>jiyao</dc:creator>
  <dc:description/>
  <cp:keywords/>
  <dc:language>en-US</dc:language>
  <cp:lastModifiedBy>Asim J. Al-Khalili</cp:lastModifiedBy>
  <dcterms:modified xsi:type="dcterms:W3CDTF">2017-10-10T15:27:00Z</dcterms:modified>
  <cp:revision>2</cp:revision>
  <dc:subject/>
  <dc:title>DIGITAL DESIGN COEN 312                                     Drs</dc:title>
</cp:coreProperties>
</file>