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>Topics covered in this course this session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hapter 1, .1,1.2,1.3,1.4,1.6,1.7-BCD Code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Chapter 2 All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>Chapter 3 ( except Section 3.9, 3.10)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>Chapter 4 ( except Sections 4.12, 4.13, 4.14, 4.15)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>Chapter 5 ( except Sections 5.6)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hapter 6 ( except Sections 6.6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Chapter 7, pages 321-- to 334 only ( 5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edition)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</w:t>
      </w:r>
      <w:r>
        <w:rPr>
          <w:b/>
          <w:sz w:val="32"/>
          <w:szCs w:val="32"/>
          <w:lang w:val="en-US"/>
        </w:rPr>
        <w:t>pages 394---to  414 only (6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edition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34:00Z</dcterms:created>
  <dc:creator>ENCS</dc:creator>
  <dc:description/>
  <cp:keywords/>
  <dc:language>en-US</dc:language>
  <cp:lastModifiedBy>Asim J. Al-Khalili</cp:lastModifiedBy>
  <dcterms:modified xsi:type="dcterms:W3CDTF">2018-11-22T18:34:00Z</dcterms:modified>
  <cp:revision>2</cp:revision>
  <dc:subject/>
  <dc:title>Chapter 2 All</dc:title>
</cp:coreProperties>
</file>